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153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иронюк В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15 вересня 2010 року № 23 «Про надання громадянам дозволу на розробку проектів землеустрою щодо відведення земельних ділянок для передачі їх у власність» та з метою розгляду звернення Миронюк В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иронюк В.О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 район урочища Коростяшев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Миронюк Валентині Олександ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21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Миронюк В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2-18T06:38:00Z</dcterms:modified>
  <cp:revision>2</cp:revision>
  <dc:subject/>
  <dc:title>ПРОЕКТ</dc:title>
</cp:coreProperties>
</file>